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0"/>
        <w:jc w:val="distribute"/>
        <w:textAlignment w:val="baseline"/>
        <w:rPr>
          <w:rFonts w:ascii="Times New Roman" w:hAnsi="Times New Roman" w:eastAsia="方正小标宋简体" w:cs="Times New Roman"/>
          <w:color w:val="FF0000"/>
          <w:spacing w:val="-40"/>
          <w:w w:val="65"/>
          <w:kern w:val="0"/>
          <w:sz w:val="128"/>
          <w:szCs w:val="128"/>
          <w:lang w:val="en-US" w:eastAsia="zh-CN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55"/>
          <w:kern w:val="0"/>
          <w:sz w:val="128"/>
          <w:szCs w:val="128"/>
          <w:lang w:val="en-US" w:eastAsia="zh-CN"/>
        </w:rPr>
        <w:t>中共</w:t>
      </w:r>
      <w:r>
        <w:rPr>
          <w:rFonts w:ascii="Times New Roman" w:hAnsi="Times New Roman" w:cs="Times New Roman" w:eastAsia="方正小标宋简体"/>
          <w:color w:val="FF0000"/>
          <w:spacing w:val="-40"/>
          <w:w w:val="55"/>
          <w:kern w:val="0"/>
          <w:sz w:val="128"/>
          <w:szCs w:val="128"/>
        </w:rPr>
        <w:t>泗阳县</w:t>
      </w:r>
      <w:r>
        <w:rPr>
          <w:rFonts w:ascii="Times New Roman" w:hAnsi="Times New Roman" w:cs="Times New Roman" w:eastAsia="方正小标宋简体"/>
          <w:color w:val="FF0000"/>
          <w:spacing w:val="-40"/>
          <w:w w:val="55"/>
          <w:kern w:val="0"/>
          <w:sz w:val="128"/>
          <w:szCs w:val="128"/>
          <w:lang w:val="en-US" w:eastAsia="zh-CN"/>
        </w:rPr>
        <w:t>科学技术局</w:t>
      </w:r>
      <w:r>
        <w:rPr>
          <w:rFonts w:ascii="Times New Roman" w:hAnsi="Times New Roman" w:cs="Times New Roman" w:eastAsia="方正小标宋简体"/>
          <w:color w:val="FF0000"/>
          <w:spacing w:val="-40"/>
          <w:w w:val="55"/>
          <w:kern w:val="0"/>
          <w:sz w:val="128"/>
          <w:szCs w:val="128"/>
          <w:lang w:val="en-US" w:eastAsia="zh-CN"/>
        </w:rPr>
        <w:t>党组</w:t>
      </w:r>
      <w:r>
        <w:rPr>
          <w:rFonts w:ascii="Times New Roman" w:hAnsi="Times New Roman" w:cs="Times New Roman" w:eastAsia="方正小标宋简体"/>
          <w:color w:val="FF0000"/>
          <w:spacing w:val="-40"/>
          <w:w w:val="55"/>
          <w:kern w:val="0"/>
          <w:sz w:val="128"/>
          <w:szCs w:val="128"/>
          <w:lang w:val="en-US" w:eastAsia="zh-CN"/>
        </w:rPr>
        <w:t>文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泗科组发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baseline"/>
        <w:rPr>
          <w:rFonts w:ascii="Times New Roman" w:hAnsi="Times New Roman" w:eastAsia="仿宋_GB2312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FF0000"/>
          <w:spacing w:val="-40"/>
          <w:w w:val="65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71120</wp:posOffset>
                </wp:positionV>
                <wp:extent cx="5764530" cy="635"/>
                <wp:effectExtent l="9525" t="9525" r="952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5.6pt" to="449.45pt,5.6pt" ID="直线 5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泗阳县科学技术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局领导班子分工的通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，生产力促进中心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工作需要，经研究，决定对县科技局领导班子分工调整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波（党组书记、局长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主持科技局全面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负责党的建设、党风廉政建设、意识形态、安全生产和招商引资等工作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经济开发区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王克虎（党组成员、副局长、四级调研员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负责研发机构（省、市工程技术研究中心，研究生工作站）建设与管理、产学研与人才引进（外国专家引进、管理）、科技成果转化、科技服务业、科技统计、技术交易、孵化器及众创空间、众创社区建设等工作，对接市局膜材料产业链工作。统筹推进科创园及科技综合体建设，联系泗阳县科技创新综合体及城南科创园建设推进工作。分管科研机构与科技合作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三庄镇、临河镇、城南生态新城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时利民（副局长、三级主任科员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工业前瞻性研究、高新技术企业培育与管理、国家创新型县建设、科技金融、乡村振兴、农业科技与社会发展、国家农业科技园区建设、三区人才、机关财务、策应扶持、改革创新及目标管理等工作，对接市局汽车零部件产业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联系开发区联矩科技综合体建设推进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分管农村科技科、高新科、生产力促进中心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农业产业园、裴圩镇、卢集镇、爱园镇、庄圩乡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琼（党组成员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招商引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帮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生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科技型中小企业、</w:t>
      </w:r>
      <w:r>
        <w:rPr>
          <w:rFonts w:ascii="Times New Roman" w:hAnsi="Times New Roman" w:cs="Times New Roman" w:eastAsia="仿宋_GB2312"/>
          <w:sz w:val="32"/>
          <w:szCs w:val="32"/>
        </w:rPr>
        <w:t>省民营科技企业管理、科技型企业招引及省高新区创建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接市局生物医药产业链工作。联系</w:t>
      </w:r>
      <w:r>
        <w:rPr>
          <w:rFonts w:ascii="Times New Roman" w:hAnsi="Times New Roman" w:cs="Times New Roman" w:eastAsia="仿宋_GB2312"/>
          <w:sz w:val="32"/>
          <w:szCs w:val="32"/>
        </w:rPr>
        <w:t>互联网创客科技综合体和文化创意科技综合体建设推进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创新发展科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高新区、新袁镇、李口镇、王集镇</w:t>
      </w:r>
    </w:p>
    <w:p>
      <w:pPr>
        <w:pStyle w:val="Normal"/>
        <w:spacing w:lineRule="exact" w:line="48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叶爱中（党组成员、二级主任科员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稿撰写、外宣、文明城市创建、双拥、扶贫、政务公开、依法行政、工会、团委、妇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协助李波同志做好党建、意识形态、组织人事工作。联系微生物科技综合体建设推进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县纪委监委派驻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办公室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穿城镇</w:t>
      </w:r>
      <w:r>
        <w:rPr>
          <w:rFonts w:ascii="Times New Roman" w:hAnsi="Times New Roman" w:cs="Times New Roman" w:eastAsia="仿宋_GB2312"/>
          <w:sz w:val="32"/>
          <w:szCs w:val="32"/>
        </w:rPr>
        <w:t>、众兴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城厢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安街道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领导干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每位局领导负责分管范围内的党风廉政建设、意识形态和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泗阳县科学技术局党组</w:t>
      </w:r>
    </w:p>
    <w:p>
      <w:pPr>
        <w:pStyle w:val="Normal"/>
        <w:spacing w:lineRule="exact" w:line="48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304800</wp:posOffset>
                </wp:positionV>
                <wp:extent cx="5604510" cy="33020"/>
                <wp:effectExtent l="635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24pt" to="445.85pt,26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89560</wp:posOffset>
                </wp:positionV>
                <wp:extent cx="5620385" cy="17145"/>
                <wp:effectExtent l="635" t="6350" r="635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2.8pt" to="446.65pt,24.1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泗阳县科技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正文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9:00Z</dcterms:created>
  <dc:creator>微软用户</dc:creator>
  <dc:description/>
  <dc:language>en-US</dc:language>
  <cp:lastModifiedBy>888</cp:lastModifiedBy>
  <cp:lastPrinted>2021-05-06T13:38:00Z</cp:lastPrinted>
  <dcterms:modified xsi:type="dcterms:W3CDTF">2021-06-08T08:34:5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9D460B6614BFDA58087EB09FCB605</vt:lpwstr>
  </property>
  <property fmtid="{D5CDD505-2E9C-101B-9397-08002B2CF9AE}" pid="3" name="KSOProductBuildVer">
    <vt:lpwstr>2052-11.1.0.10577</vt:lpwstr>
  </property>
</Properties>
</file>