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附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sz w:val="44"/>
          <w:szCs w:val="44"/>
          <w:lang w:eastAsia="zh-CN"/>
        </w:rPr>
        <w:t>泗阳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sz w:val="44"/>
          <w:szCs w:val="44"/>
        </w:rPr>
        <w:t>县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sz w:val="44"/>
          <w:szCs w:val="44"/>
        </w:rPr>
        <w:t>年普惠性民办幼儿园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0"/>
          <w:sz w:val="44"/>
          <w:szCs w:val="44"/>
        </w:rPr>
      </w:r>
    </w:p>
    <w:tbl>
      <w:tblPr>
        <w:tblW w:w="82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4986"/>
        <w:gridCol w:w="2100"/>
      </w:tblGrid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/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Host_Control_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st_Control_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210" r="-38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Host_Control_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st_Control_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Host_Control_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st_Control_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Host_Control_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st_Control_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Host_Control_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st_Control_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210" r="-38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Host_Control_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ost_Control_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210" r="-38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" name="Host_Control_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ost_Control_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210" r="-38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" name="Host_Control_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ost_Control_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" name="Host_Control_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ost_Control_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" name="Host_Control_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ost_Control_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" name="Host_Control_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ost_Control_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210" r="-38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" name="Host_Control_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ost_Control_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庄圩锦绣家园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爱园镇新天地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爱园金拇指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爱园镇金苹果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爱园镇福缘名都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穿城镇启智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张家圩镇金阳光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张家圩镇潘庄小学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三庄童之梦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王集镇太阳城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王集英才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南刘集乡春雷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南刘集乡陈集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南刘集金拇指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裴圩英才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裴圩阳光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裴圩镇益智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裴圩金宝贝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新袁英才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新袁阳光启智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李口丽舍名都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卢集镇金色摇篮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临河镇诚恒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众兴镇界湖花园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" name="Host_Control_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ost_Control_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" name="Host_Control_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ost_Control_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" name="Host_Control_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Host_Control_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" name="Host_Control_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Host_Control_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" name="Host_Control_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Host_Control_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223" r="-38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" name="Host_Control_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Host_Control_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223" r="-38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" name="Host_Control_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ost_Control_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223" r="-38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" name="Host_Control_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Host_Control_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" name="Host_Control_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Host_Control_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223" r="-38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来安未来星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来安街道红樱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东方现代城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华府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城北花园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东方名苑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万诚广场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中港运河城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丰泰吉晨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致远实验学校附属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格林星宇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紫荆花园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桃源新村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青少年宫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七彩阳光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桂庄社区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经济开发区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认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1:00Z</dcterms:created>
  <dc:creator>WIN</dc:creator>
  <dc:description/>
  <dc:language>en-US</dc:language>
  <cp:lastModifiedBy>果核</cp:lastModifiedBy>
  <cp:lastPrinted>2024-01-31T09:09:00Z</cp:lastPrinted>
  <dcterms:modified xsi:type="dcterms:W3CDTF">2024-02-01T03:25:12Z</dcterms:modified>
  <cp:revision>17</cp:revision>
  <dc:subject/>
  <dc:title>关于申请将城北中学房屋征收列入征收计划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3661689A84A2F9D50347F278E6D8B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41192167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