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泗阳县公安局机构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贯彻落实中央关于公安工作的方针政策和省委、市委、县委的决策部署，在履行职责过程中坚持和加强党对公安工作的绝对领导、全面领导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部署、指导、检查、监督全县公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掌握影响社会稳定、危害国家政治安全和社会治安的情况，分析形势，制定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负责全县公安侦查工作，组织侦办刑事犯罪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四）负责全县治安管理工作。牵头处置重大治安事故和群体性事件，依法查处破坏社会治安秩序行为，依法开展治安行政管理、防火和危险化学品管理工作，组织、指导、监督治安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五）负责全县道路交通安全管理工作。维护道路交通安全、道路交通秩序以及开展机动车辆（不含拖拉机）、驾驶人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六）实施并指导、监督对公共信息网络的安全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七）收集邪教组织影响社会稳定、危害社会治安的情况并进行分析研判，组织、指导、监督对邪教组织和对社会有危害的气功组织违法犯罪活动的防范、侦察和打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八）组织、指导、协调对恐怖活动的防范、侦察和打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九）组织、指导、协调禁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十）实施、指导公民因私出国（境）管理，实施来华工作和留学外国人入境、居留、签证管理。受理国籍、外国人永久居留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十一）负责依法承担的执行刑罚工作，负责看守所、拘留所的建设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十二）指导、监督国家机关、社会团体、企事业单位和重点建设工程的治安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十三）组织实施党和国家领导人以及重要外宾来我县的安全警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十四）组织实施全县公安科学技术工作，规划建设指挥系统、大数据技术、刑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十五）制定全局装备、被装配备和经费等警务保障标准、制度，组织实施相关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十六）落实公安队伍建设的政策、规划，按规定权限管理干部。制定全县公安队伍监督管理规章制度，分析队伍状况，组织督察工作，按规定权限实施对干部的监督，查处或督办公安队伍重大违纪案件，指导全县公安队伍思想政治建设和工作作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十七）承办县委、县政府和上级公安机关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1:49Z</dcterms:created>
  <dc:creator>Administrator</dc:creator>
  <dc:description/>
  <dc:language>en-US</dc:language>
  <cp:lastModifiedBy>郭荣荣</cp:lastModifiedBy>
  <dcterms:modified xsi:type="dcterms:W3CDTF">2021-12-15T07:13:05Z</dcterms:modified>
  <cp:revision>0</cp:revision>
  <dc:subject/>
  <dc:title>李庆峰，副县长，县局党委书记、局长、督察长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