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泗阳县公安局机构设置及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泗阳县公安局内设办公室、政治处、科技通信科、信访科、警务保障科、审计科、行政审批科、指挥中心、治安警察大队、交通警察大队、刑事警察大队、经济犯罪侦查大队、网络安全保卫大队、水上警察大队、巡特警大队、出入境管理大队、法制大队、警务督察大队、看守所、拘留所等机构，以及众兴派出所、城东派出所等派出机构，分别承担有关业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掌握全县公安工作情况，为领导决策提供依据；组织开展调查研究，起草重要文件和报告；负责局发公文审核和文件收发办理；负责局领导政务活动、重要会议会务、对外接洽、公务接待的协调安排；负责重大事项、领导批示、建议提案办理的组织协调、督查督办；负责机关内网维护管理，组织实施政务公开有关工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red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政治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组织、指导全县公安队伍建设，归口管理组织人事、宣传教育、警辅管理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科技通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全县公安通信网络保障及信息化建设工作；负责公安信息通信主干网的规划、建设和运行管理；负责县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机关各类通信设施技术服务支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负责全县公安视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会议运行维护管理工作；研究制定公安科技强警工作发展规划；负责重大科技建设项目的调研、论证、审查，组织科研项目的立项、成果鉴定、技术推广工作；组织指导全县公安监控系统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信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登记、受理管辖的信访事项；承办上级机关交办的信访事项；督促、检查、指导本级公安机关其各部门的信访工作；协调办理跨外单位的信访事项；研究、分析信访情况，及时提出加强、改进公安工作和公安队伍建设的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警务保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拟订全县公安机关警务保障需求计划；承担全县公安机关经费的管理使用；组织、协调全县公安机关重大任务的警务保障工作；负责局机关安全保卫、基本建设、后勤保障；制定全县公安基础设施建设计划和发展规划；负责全县公安装备、被装的计划、调拨、供应和管理；拟订经费管理办法等制度和公安装备、被装配备标准；负责编制和管理全县公安机关经费的预决算；监督、检查所属财务单位经费管理和各项财政法规执行情况；组织实施警用装备、器材物资的配备和调运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审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全局审计工作；实施全局财务收支、特别业务费、职业据点经费等经济活动管理和其它规定审计事项的审计；承办上级交办的审计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行政审批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统一扎口管理和指导全局行政审批、对外服务工作；负责县公安局行政审批等行政服务具体事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指挥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指导、归口管理全县公安情报信息工作，掌握全县社会治安动态情况，发布工作指令、预警，跟踪落实措施；协助局领导组织指挥、处置各类重大案事件，负责县公安局总值班工作；规范、指导全县公安机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警服务工作，负责全县范围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警服务台接处警工作；牵头负责全县公安应急指挥和区域警务合作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治安警察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掌握全县治安管理情况，研究工作对策；指导治安行政案件的查处审核和治安部门管辖刑事案件的侦查工作；指导派出所业务工作；指导治保、保安联防等群防群治工作；指导、监督特种行业、公共场所和枪支弹药、爆炸物品的管理工作；负责户籍、居民身份证件以及流动人口等户政管理工作；负责人口统计工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red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交通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拟定并实施全县道路交通安全管理办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全县道路交通事故处理、交通秩序管理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承担道路交通应急管理和重大活动道路交通安全保卫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全县交警队伍和公路交警队建设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微、小型汽车和三轮汽车、摩托车登记，机动车安全技术检验合格标志核发，微、小型汽车和三轮汽车、摩托车驾驶人考试发证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织、指导全县交通安全宣传教育工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全县交通管理信息化建设和应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全县交通技术设备记录的交通违法行为查处等行政执法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参与道路、停车场、大型建筑配套设施规划、设计和验收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实施全县文明交通信用管理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履行法律、法规、规章等授权的其他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刑事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全县刑事犯罪动态，收集、通报、交流刑事犯罪信息，拟定预防、打击对策；组织、指导、监督全县公安机关开展对刑事犯罪的侦查工作；承担全县刑事案件现场勘察任务，开展痕迹物证比对、检验、鉴定工作；牵头开展全县命案、通讯网络诈骗以及“盗抢骗”“黑拐枪”等刑事案件侦破工作；承担全县重大疑难刑事案件和上级交办案件；指导、检查刑事执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经济犯罪侦查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贯彻执行经济犯罪侦查工作政策、法律、法规；掌握全县经济犯罪情况，分析研判经济犯罪形势，发现预警风险，拟订防范打击对策；组织、指导、监督全县公安机关经济犯罪案件的侦查工作；组织、指导、协调、侦办跨区域经济犯罪案件；承担上级交办、批办的重大专案及其他大要案件的侦办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水上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全县境内洪泽湖、京杭运河及成子湖的治安管理工作，组织、指导全县水域治安案件查处和刑事案件侦办工作；负责涉水治安基础信息采集和水上公共场所、特种行业管理工作；负责指导全县水上治安防控体系建设，处置治安突发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网络安全保卫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指导并组织实施全县公共信息网络安全保护工作；指导并组织实施全县网络安全等级保护；组织实施信息网络违法犯罪案件的查处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巡特警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、指导全县社会面巡防工作；依法实施严重危害社会治安的群体性治安事件现场管制；参与处置重大治安事件和暴力恐怖活动；负责大型活动安全监管和审批审核；指导、监督全县公安机关对国家机关、社会团体、企业事业单位和重要基础设施、重点建设工程的治安保卫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担其他机动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出入境管理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织、指导全县公安机关出国境受理工作，受理审批全县公民因私或非公务出国境、赴港澳台团队旅游申请；受理全县境外人员入境、签证、居留等事务；受理台湾居民来我县定居事宜；负责全县不准出境人员报备和不准入境人员查控工作；管理国籍事务；指导、协调和归口管理全县违反出入境管理法律、法规及其它涉外案（事）件的查处；负责指导全县公安机关涉外人员住宿登记、日常管理工作；负责指导相关单位做好国家工作人员报备、出国境审核审批等工作；实施县级公安机关国际合作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法制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red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订全县公安执法工作的方针、政策；指导、监督、检查全县公安机关法制建设和执法工作；指导、办理全县公安机关听证、行政复议、行政应诉、国家赔偿、刑事复议复核工作；审核县局相关执法单位依法办理的刑事、行政案件；指导、监督收容教养审批工作；负责全县公安机关公职律师的日常业务管理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red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警务督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全县公安机关的警务督察工作，实施对全县公安机关及人民警察依法履行职责、行使职权和遵守纪律情况的监督；受理对全县公安机关及其人民警察违法违纪问题的举报投诉工作；协调全县公安机关维护人民警察执法权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看守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羁押被依法逮捕、刑事拘留的犯罪嫌疑人，监管法律规定留所执行的罪犯，并对在押人员进行教育、管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拘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对受行政拘留处罚人员进行看管和教育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众兴派出所、城东派出所等派出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职能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掌握本辖区社会治安动态，维护社会稳定；负责本单位公安队伍管理和教育；领导本单位各项公安业务工作；组织、协调和侦破、处置本辖区各类案件、事件和事故；接受、处理群众报警和求助；负责所属单位警务保障工作；承办上级机关下达的各项任务，协助做好本辖区党委、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1:49Z</dcterms:created>
  <dc:creator>Administrator</dc:creator>
  <dc:description/>
  <dc:language>en-US</dc:language>
  <cp:lastModifiedBy>郭荣荣</cp:lastModifiedBy>
  <dcterms:modified xsi:type="dcterms:W3CDTF">2021-12-15T07:14:09Z</dcterms:modified>
  <cp:revision>0</cp:revision>
  <dc:subject/>
  <dc:title>李庆峰，副县长，县局党委书记、局长、督察长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