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青澄</cp:lastModifiedBy>
  <cp:lastPrinted>2010-07-06T22:36:00Z</cp:lastPrinted>
  <dcterms:modified xsi:type="dcterms:W3CDTF">2020-05-12T02:56:39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