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w w:val="44"/>
          <w:sz w:val="160"/>
          <w:szCs w:val="160"/>
        </w:rPr>
      </w:pPr>
      <w:r>
        <w:rPr>
          <w:rFonts w:ascii="Times New Roman" w:hAnsi="Times New Roman" w:cs="Times New Roman" w:eastAsia="方正小标宋简体"/>
          <w:color w:val="FF0000"/>
          <w:w w:val="44"/>
          <w:sz w:val="160"/>
          <w:szCs w:val="160"/>
        </w:rPr>
        <w:t>泗阳县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泗政办发〔</w:t>
      </w:r>
      <w:r>
        <w:rPr>
          <w:rFonts w:eastAsia="仿宋_GB2312" w:cs="Times New Roman" w:ascii="Times New Roman" w:hAnsi="Times New Roman"/>
          <w:sz w:val="32"/>
          <w:szCs w:val="22"/>
        </w:rPr>
        <w:t>20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22"/>
        </w:rPr>
        <w:t>〕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22"/>
        </w:rPr>
        <w:t>号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sz w:val="44"/>
          <w:szCs w:val="22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600700" cy="635"/>
                <wp:effectExtent l="0" t="0" r="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40.95pt,16.75pt" ID="直线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01930</wp:posOffset>
                </wp:positionV>
                <wp:extent cx="5687695" cy="0"/>
                <wp:effectExtent l="635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5.9pt" to="442.35pt,15.9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val="en-US" w:eastAsia="zh-CN" w:bidi="ar-SA"/>
        </w:rPr>
        <w:t>关于延长《关于促进知识产权高质量发展的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24"/>
          <w:lang w:val="en-US" w:eastAsia="zh-CN" w:bidi="ar-SA"/>
        </w:rPr>
        <w:t>若干政策措施》文件有效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kern w:val="2"/>
          <w:sz w:val="44"/>
          <w:szCs w:val="2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各乡镇人民政府，各街道办事处，各园区（场）管委会，县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知识产权在激励自主创新、推动高质量发展和优化营商环境方面的作用，根据省、市有关政策文件规定，结合我县实际，经县政府研究，决定将《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印发促进知识产权高质量发展的若干政策措施的通知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文件有效期延期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，请各单位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泗阳县人民政府办公室</w:t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67310</wp:posOffset>
                </wp:positionV>
                <wp:extent cx="556260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3pt" to="438.1pt,5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00685</wp:posOffset>
                </wp:positionV>
                <wp:extent cx="5562600" cy="63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1.55pt" to="438.1pt,3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7272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9" w:hanging="0"/>
    </w:pPr>
    <w:rPr>
      <w:rFonts w:ascii="方正仿宋_GBK" w:hAnsi="方正仿宋_GBK" w:eastAsia="方正仿宋_GBK" w:cs="方正仿宋_GBK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next w:val="Normal"/>
    <w:qFormat/>
    <w:pPr>
      <w:widowControl/>
      <w:bidi w:val="0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21:00Z</dcterms:created>
  <dc:creator>Administrator</dc:creator>
  <dc:description/>
  <dc:language>en-US</dc:language>
  <cp:lastModifiedBy>奚超</cp:lastModifiedBy>
  <cp:lastPrinted>2024-04-25T15:52:00Z</cp:lastPrinted>
  <dcterms:modified xsi:type="dcterms:W3CDTF">2024-04-25T07:54:15Z</dcterms:modified>
  <cp:revision>3</cp:revision>
  <dc:subject/>
  <dc:title>泗阳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C06E1FD14AD5BA88E91C8E1CB2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