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  <w:w w:val="60"/>
          <w:sz w:val="160"/>
          <w:szCs w:val="160"/>
        </w:rPr>
      </w:pPr>
      <w:r>
        <w:rPr>
          <w:rFonts w:eastAsia="方正小标宋简体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政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17845" cy="0"/>
                <wp:effectExtent l="0" t="17145" r="0" b="1714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2.3pt,14.2pt" ID="直线 13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省委驻泗帮扶工作队、南北挂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队队员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人民政府，各街道办事处，各园区（场）管委会，县各委办局，县各直属单位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省委驻泗工作队和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18-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南北挂钩团队队员驻泗以来，以习近平新时代中国特色社会主义思想和扶贫开发战略思想为指引，按照省委省政府统一部署，在各后方单位的大力支持下，在全体队员的共同努力下，强化使命担当，紧盯责任落实，各项帮扶工作取得实效，圆满完成省委、省政府交给的帮扶任务。为发扬成绩、激励先进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授予沈洪理、俞宙、陈江军、张志宏、蔡荣、黄峰、张平平、李明、蒋陆金、薛珺、潘炜、张勇、颜奇英、周小卫、刘大闯、陈于、房友标、苗鑫、汪又宁、闫加竖、张平、臧博、邢必胜、陈胜同、管俊俊、钱志强、潘永江、李维学、吴伟、王震等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同志记三等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　　　　　　　　　　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　　　　　　　　　　　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zh-C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92430</wp:posOffset>
                </wp:positionV>
                <wp:extent cx="557974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9pt" to="438.5pt,30.9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8580</wp:posOffset>
                </wp:positionV>
                <wp:extent cx="557974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4pt" to="438.7pt,5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　　　　　　　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17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firstLine="36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3:00Z</dcterms:created>
  <dc:creator>Administrator</dc:creator>
  <dc:description/>
  <dc:language>en-US</dc:language>
  <cp:lastModifiedBy>Administrator</cp:lastModifiedBy>
  <cp:lastPrinted>2022-06-10T10:31:00Z</cp:lastPrinted>
  <dcterms:modified xsi:type="dcterms:W3CDTF">2022-06-10T02:33:10Z</dcterms:modified>
  <cp:revision>6</cp:revision>
  <dc:subject/>
  <dc:title>《关于进一步降低企业负担促进实体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C1637BDB408BA0C7771172C5225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