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jc w:val="distribute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FF0000"/>
          <w:w w:val="44"/>
          <w:sz w:val="160"/>
          <w:szCs w:val="160"/>
        </w:rPr>
        <w:t>泗阳县人民政府办公室文件</w:t>
      </w:r>
    </w:p>
    <w:p>
      <w:pPr>
        <w:pStyle w:val="Normal"/>
        <w:spacing w:lineRule="exact" w:line="600" w:before="24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政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360" w:before="0" w:after="120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600700" cy="635"/>
                <wp:effectExtent l="0" t="0" r="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5pt" to="440.95pt,16.75pt" ID="直线 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249555</wp:posOffset>
                </wp:positionV>
                <wp:extent cx="5687695" cy="0"/>
                <wp:effectExtent l="635" t="19050" r="0" b="190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9.65pt" to="442.35pt,19.6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  <w:lang w:eastAsia="zh-CN"/>
        </w:rPr>
        <w:t>县人民政府办公室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  <w:lang w:val="en-US" w:eastAsia="zh-CN"/>
        </w:rPr>
        <w:t>关于做好帮扶救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  <w:lang w:val="en-US" w:eastAsia="zh-CN"/>
        </w:rPr>
        <w:t>法律援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  <w:lang w:val="en-US" w:eastAsia="zh-CN"/>
        </w:rPr>
        <w:t>申请即办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/>
        </w:rPr>
        <w:t>+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  <w:lang w:val="en-US" w:eastAsia="zh-CN"/>
        </w:rPr>
        <w:t>上门服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各乡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人民政府，各街道办事处，各园区（场）管委会，县各有关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为进一步发挥法律援助作用，更好地维护帮扶救助对象合法权益，根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市政府办公室关于做好帮扶救助对象法律援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申请即办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上门服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宿政办发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有关规定，结合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实际，现就做好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帮扶救助对象法律援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申请即办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上门服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工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始终坚持以人民为中心的发展思想，高度重视做好帮扶救助对象法律援助工作，践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服务无止境，满意为群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的服务宗旨，努力延伸服务触角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紧密结合全县社会救助体系建设，确保帮扶救助对象法律需求得到及时满足、符合法律援助条件的当事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应援尽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维护社会公平正义，增强人民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法治获得感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/>
        </w:rPr>
        <w:t>三、具体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明确帮扶救助目标群体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县民政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社会救助对象名册，县法律援助中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做好对接，指定专人负责。充分发挥县帮扶救助对象数据库作用，低保对象、特困供养人员、低保边缘家庭、支出型困难家庭、困境儿童分类保障对象和市、县总工会核定的困难职工等帮扶救助对象申请法律援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的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免予经济困难状况审查，并对事项范围不作具体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设法律援助工作站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县司法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依托民政部门的帮扶救助中心，建立符合标准的法律援助分中心（工作站），方便帮扶救助对象及时就近获得法律援助服务。民政部门应积极配合，提供工作站需要的场地、人员和办公用品，并配合县法律援助中心开展援助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请即办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上门服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作机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数据库内在帮扶救助政策保障范围的对象申请法律援助的，帮扶救助中心应直接受理，并在当日将申请信息推送至县法律援助中心；对年老体弱、身体残疾、低龄儿童等行动不便的人员申请法律援助的，乡镇（街道）司法所或帮扶救助中心应主动联系县法律援助中心，由法律援助中心现场提供服务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对不在数据库内经济困难群众申请法律援助的，在符合法律援助事项范围的条件下，县法律援助中心可以通过经济困难承诺制，受理群众申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受指派提供法律服务的法律援助办案人员应通过电话联系、实地走访、现场调查等方式，加强对受援人申请事项和经济状况等信息核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并优先运用非诉讼纠纷解决机制，帮助申请人解决实质问题，化解纠纷。律师事务所对当事人符合法律援助条件的，应当及时告知当事人可以申请法律援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常态化排查，依法处置，案结事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各乡镇（街道）要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大排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工作常态化，发挥村居（社区）法律顾问、人民调解员、网格员等贴近群众、扎根基层的优势，常态化开展走访摸排，主动上门发现帮扶救助对象以及妇女儿童和失能、失智人员等特殊群体对法律援助的需求，及时提供法律援助，最大限度维护其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是加强部门协作，提升工作效能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司法行政、民政、人社、工会、残联等部门要加强沟通合作，打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系统壁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推动信息共享，实现数据互动，快速、精准识别法律援助申请人相关信息，通过网上办理等方式为群众申请法律援助提速，共同推进法律援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申请即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打通服务群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最后一公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四、工作要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提高认识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加强领导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要进一步增强大局观念和服务意识，深刻认识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帮扶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救助对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请即办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上门服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重要意义，充分运用法治思维和法治方式兜牢民生保障底线、保障社会救助对象合法权益，满足全县社会救助对象法律服务需求，更好的提供科学、精准、有效的法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以人为本，统筹推进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坚持以人民为中心的发展思想，以提升基层法律援助服务能力为重点，时刻关注、动态掌握帮扶救助对象的现实困难、法律需求，让救助对象平等享受法律保护。健全帮扶救助对象法律援助长效机制，推进救助帮扶工作法治化、长效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加强监督，注重实效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县司法局要加强工作指导和监督检查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全面及时掌握救助对象情况，做好帮扶救助对象法律援助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申请即办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上门服务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选树工作典型，结合生动的案例以及取得的成效宣传引导，信息稿件须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县司法局报送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司法行政部门把关方可发布，不得向无关人员透露工作情况和数据，不得泄露帮扶救助对象信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本通知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泗阳县人民政府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44170</wp:posOffset>
                </wp:positionV>
                <wp:extent cx="5615940" cy="635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7.1pt" to="441.8pt,27.1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26390</wp:posOffset>
                </wp:positionV>
                <wp:extent cx="5615940" cy="635"/>
                <wp:effectExtent l="635" t="6350" r="635" b="635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pt" to="442.15pt,25.7pt" ID="Line 3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泗阳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汉鼎简大宋">
    <w:altName w:val="宋体"/>
    <w:charset w:val="86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overflowPunct w:val="false"/>
      <w:autoSpaceDE w:val="false"/>
      <w:bidi w:val="0"/>
      <w:snapToGrid w:val="false"/>
      <w:spacing w:lineRule="auto" w:line="292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cs="仿宋_GB2312"/>
      <w:b/>
      <w:color w:val="000000"/>
      <w:kern w:val="2"/>
      <w:szCs w:val="32"/>
    </w:rPr>
  </w:style>
  <w:style w:type="character" w:styleId="PageNumber">
    <w:name w:val="Page Number"/>
    <w:basedOn w:val="Style14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exact" w:line="560"/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  <w:szCs w:val="24"/>
    </w:rPr>
  </w:style>
  <w:style w:type="paragraph" w:styleId="Char">
    <w:name w:val=" Char"/>
    <w:basedOn w:val="Normal"/>
    <w:qFormat/>
    <w:pPr>
      <w:spacing w:before="100" w:after="100"/>
    </w:pPr>
    <w:rPr>
      <w:rFonts w:ascii="仿宋_GB2312" w:hAnsi="仿宋_GB2312" w:cs="仿宋_GB2312"/>
      <w:b/>
      <w:color w:val="000000"/>
      <w:kern w:val="2"/>
      <w:szCs w:val="32"/>
    </w:rPr>
  </w:style>
  <w:style w:type="paragraph" w:styleId="Style16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kern w:val="0"/>
      <w:sz w:val="90"/>
      <w:szCs w:val="20"/>
    </w:rPr>
  </w:style>
  <w:style w:type="paragraph" w:styleId="Style17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方正仿宋_GBK" w:hAnsi="方正仿宋_GBK" w:eastAsia="方正仿宋_GBK"/>
      <w:kern w:val="0"/>
      <w:sz w:val="1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0:52:00Z</dcterms:created>
  <dc:creator>Administrator</dc:creator>
  <dc:description/>
  <dc:language>en-US</dc:language>
  <cp:lastModifiedBy>Arnold</cp:lastModifiedBy>
  <cp:lastPrinted>2022-05-24T09:46:00Z</cp:lastPrinted>
  <dcterms:modified xsi:type="dcterms:W3CDTF">2022-06-16T01:17:29Z</dcterms:modified>
  <cp:revision>9</cp:revision>
  <dc:subject/>
  <dc:title>泗阳县2022年农村道路交通安全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4828BC0714777A1491C0DDC5D77E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