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textAlignment w:val="center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60"/>
          <w:szCs w:val="160"/>
        </w:rPr>
        <w:t>泗阳县人民政府文件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eastAsia="方正小标宋_GBK" w:cs="Times New Roman" w:ascii="Times New Roman" w:hAnsi="Times New Roman"/>
          <w:color w:val="FF0000"/>
          <w:w w:val="60"/>
          <w:sz w:val="160"/>
          <w:szCs w:val="16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泗政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5617845" cy="0"/>
                <wp:effectExtent l="17145" t="17145" r="17145" b="1714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8pt" to="439.4pt,16.8pt" ID="直接连接符 6" stroked="t" o:allowincell="f" style="position:absolute">
                <v:stroke color="red" weight="34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李维兵</w:t>
      </w:r>
      <w:r>
        <w:rPr>
          <w:rFonts w:ascii="Times New Roman" w:hAnsi="Times New Roman" w:cs="Times New Roman" w:eastAsia="方正小标宋_GBK"/>
          <w:sz w:val="44"/>
          <w:szCs w:val="44"/>
        </w:rPr>
        <w:t>等同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职务任免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各街道办事处，各园区（场）管委会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李维兵同志任县民政局局长，免去县商务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刘飞礼同志任县商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免去孙修利同志县民政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无正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07990" cy="0"/>
                <wp:effectExtent l="6350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3.65pt,3.6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pacing w:val="-6"/>
          <w:sz w:val="28"/>
          <w:szCs w:val="28"/>
          <w:u w:val="none"/>
        </w:rPr>
        <w:t>抄送：县委各部门，县人大办，县政协办，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4445" t="4445" r="4445" b="444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07990" cy="0"/>
                <wp:effectExtent l="6350" t="6350" r="6350" b="635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3.65pt,30pt" ID="直线 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　　　　　　　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588" w:gutter="0" w:header="0" w:top="1984" w:footer="141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oempc</dc:creator>
  <dc:description/>
  <dc:language>en-US</dc:language>
  <cp:lastModifiedBy>NSX</cp:lastModifiedBy>
  <cp:lastPrinted>2025-02-06T09:51:00Z</cp:lastPrinted>
  <dcterms:modified xsi:type="dcterms:W3CDTF">2025-02-12T01:04:04Z</dcterms:modified>
  <cp:revision>2</cp:revision>
  <dc:subject/>
  <dc:title>泗政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9FB9B8A84DF8855876CAFC16900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lN2Y0MDFmODQyZjA5ZTAzYTMwZTY2ZmU5M2U5YTQiLCJ1c2VySWQiOiIyNjM2NTE5NjAifQ==</vt:lpwstr>
  </property>
  <property fmtid="{D5CDD505-2E9C-101B-9397-08002B2CF9AE}" pid="5" name="commondata">
    <vt:lpwstr>commondata</vt:lpwstr>
  </property>
</Properties>
</file>