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textAlignment w:val="center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16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5617845" cy="0"/>
                <wp:effectExtent l="17145" t="17145" r="17145" b="1714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8pt" to="439.4pt,16.8pt" ID="直接连接符 6" stroked="t" o:allowincell="f" style="position:absolute">
                <v:stroke color="red" weight="34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季小秋</w:t>
      </w:r>
      <w:r>
        <w:rPr>
          <w:rFonts w:ascii="Times New Roman" w:hAnsi="Times New Roman" w:cs="Times New Roman" w:eastAsia="方正小标宋_GBK"/>
          <w:sz w:val="44"/>
          <w:szCs w:val="44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各街道办事处，各园区（场）管委会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季小秋同志任县农业农村局副局长（挂职，时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年，期满职务自行免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无正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07990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3.65pt,3.6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pacing w:val="-6"/>
          <w:sz w:val="28"/>
          <w:szCs w:val="28"/>
          <w:u w:val="none"/>
        </w:rPr>
        <w:t>抄送：县委各部门，县人大办，县政协办，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4445" t="4445" r="4445" b="444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7990" cy="0"/>
                <wp:effectExtent l="6350" t="6350" r="6350" b="63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65pt,30pt" ID="直线 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588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oempc</dc:creator>
  <dc:description/>
  <dc:language>en-US</dc:language>
  <cp:lastModifiedBy>NSX</cp:lastModifiedBy>
  <cp:lastPrinted>2023-01-07T16:32:00Z</cp:lastPrinted>
  <dcterms:modified xsi:type="dcterms:W3CDTF">2024-07-15T02:17:19Z</dcterms:modified>
  <cp:revision>2</cp:revision>
  <dc:subject/>
  <dc:title>泗政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9FB9B8A84DF8855876CAFC1690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