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textAlignment w:val="center"/>
        <w:rPr>
          <w:rFonts w:ascii="Times New Roman" w:hAnsi="Times New Roman" w:eastAsia="方正小标宋_GBK" w:cs="Times New Roman"/>
          <w:color w:val="FF0000"/>
          <w:w w:val="60"/>
          <w:sz w:val="160"/>
          <w:szCs w:val="160"/>
        </w:rPr>
      </w:pPr>
      <w:r>
        <w:rPr>
          <w:rFonts w:ascii="Times New Roman" w:hAnsi="Times New Roman" w:cs="Times New Roman" w:eastAsia="方正小标宋_GBK"/>
          <w:color w:val="FF0000"/>
          <w:w w:val="60"/>
          <w:sz w:val="160"/>
          <w:szCs w:val="160"/>
        </w:rPr>
        <w:t>泗阳县人民政府文件</w:t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color w:val="FF0000"/>
          <w:w w:val="60"/>
          <w:sz w:val="160"/>
          <w:szCs w:val="160"/>
        </w:rPr>
      </w:pPr>
      <w:r>
        <w:rPr>
          <w:rFonts w:eastAsia="方正小标宋_GBK" w:cs="Times New Roman" w:ascii="Times New Roman" w:hAnsi="Times New Roman"/>
          <w:color w:val="FF0000"/>
          <w:w w:val="60"/>
          <w:sz w:val="160"/>
          <w:szCs w:val="16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泗政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213360</wp:posOffset>
                </wp:positionV>
                <wp:extent cx="5617845" cy="0"/>
                <wp:effectExtent l="17145" t="17145" r="17145" b="1714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6.8pt" to="439.4pt,16.8pt" ID="直接连接符 6" stroked="t" o:allowincell="f" style="position:absolute">
                <v:stroke color="red" weight="342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泗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刘家新</w:t>
      </w:r>
      <w:r>
        <w:rPr>
          <w:rFonts w:ascii="Times New Roman" w:hAnsi="Times New Roman" w:cs="Times New Roman" w:eastAsia="方正小标宋_GBK"/>
          <w:sz w:val="44"/>
          <w:szCs w:val="44"/>
        </w:rPr>
        <w:t>等同志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职务任免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人民政府，各街道办事处，各园区（场）管委会，县各委办局，县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刘家新同志任县政务服务管理办公室主任，免去县科学技术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唐全胜同志任县数据局副局长，免去县行政审批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徐后中同志任县数据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免去彭铁军同志县大数据管理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免去孙建华同志县政务服务管理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免去王晓晖同志县乡村振兴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免去田雷同志县综合指挥调度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免去张子建同志县信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免去朱成保同志县民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免去魏兵同志县行政审批局副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泗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507990" cy="0"/>
                <wp:effectExtent l="6350" t="6350" r="635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3.65pt,3.6pt" ID="直线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仿宋_GB2312"/>
          <w:spacing w:val="-6"/>
          <w:sz w:val="28"/>
          <w:szCs w:val="28"/>
          <w:u w:val="none"/>
        </w:rPr>
        <w:t>抄送：县委各部门，县人大办，县政协办，县法院，县检察院，县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07990" cy="0"/>
                <wp:effectExtent l="4445" t="4445" r="4445" b="4445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3.65pt,3pt" ID="直线 4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507990" cy="0"/>
                <wp:effectExtent l="6350" t="6350" r="6350" b="635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3.65pt,30pt" ID="直线 4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泗阳县人民政府办公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　　　　　　　　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</w:p>
    <w:sectPr>
      <w:footerReference w:type="default" r:id="rId2"/>
      <w:type w:val="nextPage"/>
      <w:pgSz w:w="11906" w:h="16838"/>
      <w:pgMar w:left="1587" w:right="1588" w:gutter="0" w:header="0" w:top="1984" w:footer="1417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6:00Z</dcterms:created>
  <dc:creator>oempc</dc:creator>
  <dc:description/>
  <dc:language>en-US</dc:language>
  <cp:lastModifiedBy>NSX</cp:lastModifiedBy>
  <cp:lastPrinted>2023-07-21T10:38:00Z</cp:lastPrinted>
  <dcterms:modified xsi:type="dcterms:W3CDTF">2024-05-11T07:36:12Z</dcterms:modified>
  <cp:revision>2</cp:revision>
  <dc:subject/>
  <dc:title>泗政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C9FB9B8A84DF8855876CAFC16900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