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泗阳县质量强县建设规划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征求意见稿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贯彻落实《质量强国建设纲要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推进质量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泗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社会高质量发展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升全县质量工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水平，</w:t>
      </w:r>
      <w:r>
        <w:rPr>
          <w:rFonts w:ascii="仿宋_GB2312" w:hAnsi="仿宋_GB2312" w:cs="仿宋_GB2312" w:eastAsia="仿宋_GB2312"/>
          <w:sz w:val="32"/>
          <w:szCs w:val="32"/>
        </w:rPr>
        <w:t>更好满足人民群众质量需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全面贯彻党的二十大精神，开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强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新征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满足人民日益增长的美好生活需要为根本目的，直面市场需求和群众关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开展产品、工程和服务等领域质量提升行动，保证质量安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供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树立质量发展绿色导向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体系优化升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“培育以技术、标准、品牌、质量、服务等为核心的经济发展新优势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全力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泗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建设“千里运河最美县”提供质量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原则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立质量第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意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质量强县重要性认识，积极发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经济发展中的基础性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努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意识融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制定、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型、民生改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领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提升质量意识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弘扬质量文化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党委政府重视质量、企业追求质量、社会崇尚质量、人人关心质量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坚持协同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理念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四化”同步集成改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框架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兴县、创新驱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工作，协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质量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建设。积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制造强国、质量强国和科技强国等战略融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促进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量工作与经济社会发展有机结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改革创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学习调研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科技支撑，优化资源配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质量变革。强化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激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监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强监管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解决县级质量监管抓手不足等问题，推进全县工业和相关服务业规范化建设，探索全产业链质量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一站式”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发展原则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后一段时期，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建设要重点服务全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制造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导产业，在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载体建设和品牌建设等方面持续发力，积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培育龙头骨干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提高企业核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auto" w:val="clear"/>
        </w:rPr>
        <w:t>竞争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促进产业提质增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打造“泗阳制造”品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统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原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要推进质量发展与标准计量、知识产权等工作融合；二要推进质量工作与研发创新、智转数改、节能减排等工作结合；三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融合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应产品服务化、服务产品化趋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要实现高位统领，统筹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大领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工作，完善协调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共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园区质量载体建设，健全配套设施，提升服务水平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目标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整体水平进一步提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泗阳制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力稳步提升，人民群众质量获得感、满意度明显增强，质量推动经济社会发展的作用更加突出。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质量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基础更加牢固，先进质量文化蔚然成风，质量和品牌综合实力达到更高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发展质量效益明显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质量强县建设稳步推进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“党委领导、政府主导、部门联合、企业主责、社会参与”的大质量工作格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加强质量工作统筹，加大质量基础投入，健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治理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完善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激励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联席会议制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加强党对质量工作的领导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形成泗阳质量工作特色，走在全市前列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3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步入苏北前列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领域质量明显提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争实现全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供给与需求更加适配，消费品优质供给能力明显增强，工业品质量稳步向中高端迈进，建筑品质和使用功能不断提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服务可及性、便利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程度更高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大力度保障优质产品、工程和服务有效供给，不断增强人民群众安全感、获得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幸福感。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公共服务质量满意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以上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食品安全评价性抽检、药品监督抽检合格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9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9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以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泗阳制造品牌更加响亮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争形成一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泗阳制造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、充满生机活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主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和品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首席质量官制度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全覆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长质量奖（含提名奖）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、宿迁精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、江苏精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、省质量信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以上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、省级以上标准化试点示范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争取实现省长质量奖提名奖零突破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现省长质量奖（含提名奖）企业数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、省质量标杆企业数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、江苏精品数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产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安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质量安全风险评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农产品质量追溯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健全粮食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监测体系，开展化肥农药减量增效行动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行食用农产品承诺达标合格证制度，确保地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农产品质量安全合格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大力实施质量兴农战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、有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地理标志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推进农产品标准化生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产地认证，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泗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品牌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工业品质量水平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加强工业品质量监管，组织重点领域专项整治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企业质量清单管理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落实质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主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责任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。积极开展生产领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质量抽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制造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质量合格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消费品质量合格率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围绕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我县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支柱产业质量问题，深入推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纺织服装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高端家具、绿色建材等重点行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产品质量提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促进日用品升级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人用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儿童和学生用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特殊人群产品质量检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校服、玩具、文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眼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运动防护和助行骑乘等产品质量水平。严格家居装修装饰产品有害物质限量要求，提升厨卫五金、人造板等材料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用化工、高端纺织等消费品供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构建药品、疫苗全生命周期管理机制，保障食品、药品安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加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服务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供给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促水电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网络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企业公开服务内容、资费标准等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住宿、交通、家政、餐饮、金融等行业服务满意度测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全面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服务质量满意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适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专业服务质量认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医疗质量管控，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zh-CN"/>
        </w:rPr>
        <w:t>医养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zh-CN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养老服务体系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健全婴幼儿照护服务体系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旅游服务质量评价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商务、商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社区物业、健康养老、教育培训、体育健身等传统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造出行、居家等无障碍环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提升建设工程质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工程建设全链条质量监管，完善日常检查和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制度，严格进场设备和材料、施工工序、项目验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过程质量管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监督覆盖率、一次验收合格率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工程质量检测综合报告制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工程质量安全手册制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工程建设质量管理标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工程质量信息公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工程质量终身责任制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绿色建材，推进可再生能源、建筑资源应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健全工程质量安全诚信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优质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示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标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创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组织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健全工作机制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挥全县质量发展委员会枢纽作用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质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统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调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凝聚各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力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推进质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县建设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席会议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质量工作责任制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巩固以“消费品质量合格率”指标为核心的全县质量考核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量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抽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执法打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诚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设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自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培育激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等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闻媒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社会共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夯实质量基础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县综合检验检测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能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工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江苏省二级产品质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检验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“计量服务中小企业行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全县民生计量器具免费检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企业工业设计中心培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支持企业加强检测投入，大力发展校准检测、管理咨询等生产性服务企业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推进开发区、高新区产品研发和质量检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平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打造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基础设施集成服务基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激励政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县经济高质量发展扶持政策，设立县长质量奖评审专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查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支持，加强江苏精品等培育奖补，积极兑现质量惠企政策，全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落实研发费用加计扣除等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专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标审查质量和效率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提升县知识产权综合服务中心运行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大标准宣贯力度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重点产业管理和服务业标准化建设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执法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大整治力度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围绕社会热点和消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，加大质量检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抽查力度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成品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电动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燃气器具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筑材料、项目工程、农产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领域专项整治，保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生产、日常消费、市政工程等重点领域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安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直播带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网络销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产品质量管控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制售假冒伪劣打击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质量信用分类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全力维护市场经济秩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规范检验行为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健全检验检测机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监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提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测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工作的公正性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准确性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测环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进检测能力验证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强食品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机动车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材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环保等行业检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监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加强行业职业道德建设，强化信息公示和档案管理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严厉打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数据造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出具虚假报告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违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促进全县检验检测行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健康发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加强认证活动监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提升认证工作有效性和公信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主体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督促企业严格执行《产品质量法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工业产品生产单位落实质量安全主体责任监督管理规定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要求，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质量安全主体责任落实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首席质量官（总监）制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量管理清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制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规范化建设，确立企业质量管理参照标准和示范样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企业健全质量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质量追溯体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全员、全过程、全方位质量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建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家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质量管理规范化示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9" w:right="11" w:firstLine="649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激发企业活力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质量引导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导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增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标准意识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质量意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品牌意识、知识产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意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诚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意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积极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质量承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严格缺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回和消费者权益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广卓越绩效管理模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传播先进质量理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企业质量交流，引导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攻关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夯实质量发展基础，推进质量强企建设，提升质量管理成熟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鼓励科技创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科技创新对质量提升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企业加大质量技术创新投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智能制造、绿色制造和服务型制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政产学研深度融合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开发区科技综合体运行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快高新区科技创新综合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auto" w:val="clear"/>
        </w:rPr>
        <w:t>开展产业技术研究院绩效评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加强高价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明专利培育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推进科技成果项目转化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壮大高新技术企业集群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规模以上工业企业研发投入强度应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进数字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推进信息化和工业化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深度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融合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推动企业在技术标准、生产工艺、质量管理、检验检测等方面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数字化升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数字化技术应用，提高规模以上工业企业关键工序数控化率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推进企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工程技术研究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、智能车间建设，提高企业管理和产品研发的自动化水平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大数据、区块链、云计算等与质量管理融合发展，提升质量精准化控制和在线检测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培育指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实施品牌战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品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建引领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zh-CN"/>
        </w:rPr>
        <w:t>县长质量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大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zh-CN"/>
        </w:rPr>
        <w:t>培育市长质量奖、“宿迁精品”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江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zh-CN"/>
        </w:rPr>
        <w:t>精品”成长梯队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贯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江苏省质量强省奖补专项资金管理办法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省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老字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标准引领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商标和地理标志培育，推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《江苏农业品牌目录制度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好“泗阳优品”垂直电商平台，持续放大“食在泗阳”影响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促进质量联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产业链核心企业激励引导，促进设计、材料、工艺、检测、应用等产业链上下游标准衔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畅通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循环体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增强产业质量竞争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质量链和产业链的深度融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产业链“链主”和“领航”企业开放资源，将相关企业纳入共同供应链和质量管理体系，实施质量技术联合攻关和一致性管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全产业链质量管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深化质量服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政府主管部门与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协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测机构和专业园区的合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载体建设，完善配套政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小微企业质量管理体系认证升级行动”“质量技术帮扶提质强企行动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全县化纤纺织等重点产业链质量赋能工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设施“一站式”服务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链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检验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服务产业集群高质量发展协同创新平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质量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升质量素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质量技术人才培养，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学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发挥工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组织作用，开展质量管理创新、质量改进提升、劳动技能竞赛等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企业开展质量诚信自律活动，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员工质量意识和技能水平。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系，提高家政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快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养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母婴护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素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质量安全总监队伍建设，强化企业质量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培育，打造区域性质量管理高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弘扬质量文化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质量研究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推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强国战略宣讲，积极开展质量评优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扬工匠精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弘扬质量先进典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讲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泗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质量故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结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3·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质量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等重要节点，持续开展质量宣传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校、进园区、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、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区活动，提升全民质量意识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努力营造崇尚质量发展、推进质量提升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9" w:right="11" w:firstLine="64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健全诚信体系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健全企业质量信用基础信息库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强信息归集整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守信激励、失信惩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不断拓展质量信用评价覆盖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工业品质量安全管理信息录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推进产品质量相关领域的双随机抽查，扩大跨部门联合执法范围。加强工业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质量信用培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加大培训辅导力度，积极发展江苏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A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信用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9" w:right="11" w:firstLine="649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共享质量成果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质量发展惠民服务，营造安全、舒适消费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便民服务设施建设，提升卫生、文化等公共服务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医疗质量管理体系，提高医养结合服务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大众餐饮，建设活力街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消费升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家政服务规范化、职业化建设，规范家居服务市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质量保证金制度，推动消费争议先行赔付制度，营造安全消费环境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服务事项管理、便民热线运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调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，打响“泗易办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品牌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80"/>
      <w:ind w:firstLine="880"/>
    </w:pPr>
    <w:rPr>
      <w:szCs w:val="32"/>
    </w:rPr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next w:val="Style16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UserStyle0">
    <w:name w:val="UserStyle_0"/>
    <w:qFormat/>
    <w:pPr>
      <w:widowControl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1:03Z</dcterms:created>
  <dc:creator>戴尔</dc:creator>
  <dc:description/>
  <dc:language>en-US</dc:language>
  <cp:lastModifiedBy>scj</cp:lastModifiedBy>
  <cp:lastPrinted>2023-10-20T14:41:00Z</cp:lastPrinted>
  <dcterms:modified xsi:type="dcterms:W3CDTF">2024-01-26T02:54:49Z</dcterms:modified>
  <cp:revision>1</cp:revision>
  <dc:subject/>
  <dc:title>泗阳县质量发展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2067872D4D0B84FD63A3DFFE3DD9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